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農村交流施設利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栄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4104"/>
      </w:tblGrid>
      <w:tr>
        <w:trPr>
          <w:trHeight w:val="333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7995</wp:posOffset>
                      </wp:positionH>
                      <wp:positionV relativeFrom="paragraph">
                        <wp:posOffset>10160</wp:posOffset>
                      </wp:positionV>
                      <wp:extent cx="2338705" cy="311150"/>
                      <wp:effectExtent l="317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560" cy="311040"/>
                                <a:chOff x="0" y="0"/>
                                <a:chExt cx="23385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10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6400"/>
                                    <a:gd name="textAreaBottom" fmla="*/ 1692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00760" y="0"/>
                                  <a:ext cx="38160" cy="3110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6400"/>
                                    <a:gd name="textAreaBottom" fmla="*/ 1692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85pt;margin-top:0.75pt;width:184.1pt;height:24.55pt" coordorigin="4737,15" coordsize="3682,49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37;top:16;width:59;height:48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361;top:16;width:59;height:48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4104" w:type="dxa"/>
            <w:tcBorders/>
          </w:tcPr>
          <w:p>
            <w:pPr>
              <w:pStyle w:val="Normal"/>
              <w:ind w:left="315" w:right="105" w:hanging="0"/>
              <w:jc w:val="left"/>
              <w:rPr/>
            </w:pPr>
            <w:r>
              <w:rPr/>
              <w:t>団体にあっては、その所在地、名称、代表者の氏名、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利用したいので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0"/>
        <w:gridCol w:w="2280"/>
        <w:gridCol w:w="2280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利用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午前・午後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午前・午後　　時　　分まで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　　　　人　　　　　子供　　　　人　　　　　合計　　　　人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利用料金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  <w:r>
              <w:rPr/>
              <w:t>(</w:t>
            </w:r>
            <w:r>
              <w:rPr/>
              <w:t>利用料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80" w:after="0"/>
        <w:rPr/>
      </w:pPr>
      <w:r>
        <w:rPr/>
        <w:t>注意</w:t>
      </w:r>
    </w:p>
    <w:p>
      <w:pPr>
        <w:pStyle w:val="Normal"/>
        <w:rPr/>
      </w:pPr>
      <w:r>
        <w:rPr/>
        <w:t>　１　必要事項を記入の上、該当するものを○で囲んでください。</w:t>
      </w:r>
    </w:p>
    <w:p>
      <w:pPr>
        <w:pStyle w:val="Normal"/>
        <w:rPr/>
      </w:pPr>
      <w:r>
        <w:rPr/>
        <w:t>　２　裏面に利用者の氏名、住所、年齢等を記入してください。</w:t>
      </w:r>
    </w:p>
    <w:p>
      <w:pPr>
        <w:pStyle w:val="Normal"/>
        <w:rPr/>
      </w:pPr>
      <w:r>
        <w:rPr/>
        <w:t>　３　免除申請をする場合は、その理由を証する書類を添付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92"/>
        <w:gridCol w:w="4111"/>
        <w:gridCol w:w="850"/>
        <w:gridCol w:w="992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rPr/>
      </w:pPr>
      <w:r>
        <w:rPr/>
        <w:t>注意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名簿に代わるものがあればそれを添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住所は、地番までの記入は必要ありません。</w:t>
      </w:r>
    </w:p>
    <w:sectPr>
      <w:footerReference w:type="defaul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5:00Z</dcterms:created>
  <dc:creator>(株)ぎょうせい</dc:creator>
  <dc:description/>
  <cp:keywords/>
  <dc:language>en-US</dc:language>
  <cp:lastModifiedBy>支所02</cp:lastModifiedBy>
  <cp:lastPrinted>2016-02-23T11:35:00Z</cp:lastPrinted>
  <dcterms:modified xsi:type="dcterms:W3CDTF">2022-08-18T06:15:00Z</dcterms:modified>
  <cp:revision>2</cp:revision>
  <dc:subject/>
  <dc:title>様式第1号(第4条関係)</dc:title>
</cp:coreProperties>
</file>