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3"/>
        </w:rPr>
        <w:t>屋外広告物管理者設置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天栄村長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を置い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20"/>
        <w:gridCol w:w="921"/>
        <w:gridCol w:w="240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表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</w:t>
      </w:r>
    </w:p>
    <w:p>
      <w:pPr>
        <w:pStyle w:val="31"/>
        <w:ind w:left="52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管理する広告物等が固定広告物等である場合には、当該広告物等のカラー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6:00Z</dcterms:created>
  <dc:creator>(株)ぎょうせい</dc:creator>
  <dc:description/>
  <cp:keywords/>
  <dc:language>en-US</dc:language>
  <cp:lastModifiedBy>地域整備11</cp:lastModifiedBy>
  <cp:lastPrinted>2000-06-15T15:46:00Z</cp:lastPrinted>
  <dcterms:modified xsi:type="dcterms:W3CDTF">2024-01-10T01:46:00Z</dcterms:modified>
  <cp:revision>2</cp:revision>
  <dc:subject/>
  <dc:title>様式第10号(第15条関係)</dc:title>
</cp:coreProperties>
</file>