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1330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417"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天栄村重度心身障害者自動車燃料費助成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341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3417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　栄　村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438"/>
              <w:gridCol w:w="5392"/>
            </w:tblGrid>
            <w:tr>
              <w:trPr>
                <w:trHeight w:val="518" w:hRule="atLeast"/>
              </w:trPr>
              <w:tc>
                <w:tcPr>
                  <w:tcW w:w="171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給資格者</w:t>
                  </w:r>
                </w:p>
              </w:tc>
              <w:tc>
                <w:tcPr>
                  <w:tcW w:w="14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認定番号</w:t>
                  </w:r>
                </w:p>
              </w:tc>
              <w:tc>
                <w:tcPr>
                  <w:tcW w:w="53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7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　所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天栄村大字　　　　　　字　　　　　　　番地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7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　　　　　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7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年　　　　　　月　　　　　日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運　転　者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（続柄　　　　　　）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登　録　車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501" w:type="dxa"/>
              <w:jc w:val="left"/>
              <w:tblInd w:w="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5417"/>
            </w:tblGrid>
            <w:tr>
              <w:trPr>
                <w:trHeight w:val="414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助成額</w:t>
                  </w:r>
                </w:p>
              </w:tc>
              <w:tc>
                <w:tcPr>
                  <w:tcW w:w="5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請求額</w:t>
                  </w:r>
                </w:p>
              </w:tc>
              <w:tc>
                <w:tcPr>
                  <w:tcW w:w="54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1915</wp:posOffset>
                      </wp:positionV>
                      <wp:extent cx="5429250" cy="410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410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6438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0" w:hanging="4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◎この枠内に燃料費の領収書（ガソリン単価・数量・給油スタンド名が明記されたもの。）をのり付け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0" w:hanging="4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請求書は、年に１度（毎年３月末まで）、助成額を限度にまとめて提出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0" w:hanging="4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0" w:hanging="4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【注意事項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村内のガソリンスタンドのみ利用可能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給油可能な自家用車は、登録車のみ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受給資格認定申請は毎年必要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次の事由が生じたときは、必ず届け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25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〇住所・氏名に変更が生じたと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25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〇運転者に変更が生じたと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25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〇登録車に変更が生じたと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25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〇障害程度に変更があったと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25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〇施設等に入所したと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8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〇死亡したと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0" w:hanging="4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助成金を不正に使用したとき等は、助成の決定を取り消し、または既に助成した金額の全部若しくは一部の返還を求め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323.4pt;mso-wrap-distance-left:7.1pt;mso-wrap-distance-right:7.1pt;mso-wrap-distance-top:0pt;mso-wrap-distance-bottom:0pt;margin-top:-6.45pt;mso-position-vertical-relative:text;margin-left:3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6438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◎この枠内に燃料費の領収書（ガソリン単価・数量・給油スタンド名が明記されたもの。）をのり付け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請求書は、年に１度（毎年３月末まで）、助成額を限度にまとめて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村内のガソリンスタンドのみ利用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給油可能な自家用車は、登録車のみで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給資格認定申請は毎年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次の事由が生じたときは、必ず届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〇住所・氏名に変更が生じたと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〇運転者に変更が生じたと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〇登録車に変更が生じたと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〇障害程度に変更があったと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〇施設等に入所したとき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〇死亡したと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助成金を不正に使用したとき等は、助成の決定を取り消し、または既に助成した金額の全部若しくは一部の返還を求め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588" w:footer="992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游明朝"/>
      <w:kern w:val="2"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2:00Z</dcterms:created>
  <dc:creator>1341</dc:creator>
  <dc:description/>
  <cp:keywords/>
  <dc:language>en-US</dc:language>
  <cp:lastModifiedBy>住民12</cp:lastModifiedBy>
  <cp:lastPrinted>2020-03-24T11:33:00Z</cp:lastPrinted>
  <dcterms:modified xsi:type="dcterms:W3CDTF">2025-06-30T10:56:00Z</dcterms:modified>
  <cp:revision>76</cp:revision>
  <dc:subject/>
  <dc:title>須賀川市重度心身障害者</dc:title>
</cp:coreProperties>
</file>