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>号様式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294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天栄村重度心身障害者自動車燃料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302"/>
                <w:kern w:val="0"/>
                <w:sz w:val="40"/>
                <w:szCs w:val="40"/>
              </w:rPr>
              <w:t>受給資格喪失</w:t>
            </w:r>
            <w:r>
              <w:rPr>
                <w:b/>
                <w:spacing w:val="-1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　栄　村　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　　　</w:t>
            </w:r>
            <w:r>
              <w:rPr>
                <w:sz w:val="22"/>
                <w:szCs w:val="22"/>
                <w:lang w:eastAsia="zh-TW"/>
              </w:rPr>
              <w:t>住所　</w:t>
            </w:r>
            <w:r>
              <w:rPr>
                <w:sz w:val="20"/>
                <w:szCs w:val="20"/>
              </w:rPr>
              <w:t>天栄村大字　　　　　　字　　　　　　番地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氏名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下記のとおり届出します。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1415"/>
              <w:gridCol w:w="5305"/>
            </w:tblGrid>
            <w:tr>
              <w:trPr>
                <w:trHeight w:val="554" w:hRule="atLeast"/>
              </w:trPr>
              <w:tc>
                <w:tcPr>
                  <w:tcW w:w="169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給資格者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認定番号</w:t>
                  </w:r>
                </w:p>
              </w:tc>
              <w:tc>
                <w:tcPr>
                  <w:tcW w:w="53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6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天栄村大字　　　　　　字　　　　　　　番地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6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　　　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6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年　　　　　　月　　　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411" w:type="dxa"/>
              <w:jc w:val="left"/>
              <w:tblInd w:w="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596" w:hRule="atLeast"/>
              </w:trPr>
              <w:tc>
                <w:tcPr>
                  <w:tcW w:w="841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格喪失の理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4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施設等に入所した（施設の名称；　　　　　　　　　　　　　　　　　　　　　）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転出した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死亡した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8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の程度に変更があった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身体障害者手帳・療育手帳・精神障害者保健福祉手帳）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【　　　　　級　→　　　　　級】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4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その他（理由：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5284470" cy="55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447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1"/>
                                    <w:gridCol w:w="6461"/>
                                  </w:tblGrid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1pt;height:43.6pt;mso-wrap-distance-left:7.1pt;mso-wrap-distance-right:7.1pt;mso-wrap-distance-top:0pt;mso-wrap-distance-bottom:0pt;margin-top:-3.1pt;mso-position-vertical-relative:text;margin-left:3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646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588" w:footer="992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游明朝"/>
      <w:kern w:val="2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2:00Z</dcterms:created>
  <dc:creator>1341</dc:creator>
  <dc:description/>
  <cp:keywords/>
  <dc:language>en-US</dc:language>
  <cp:lastModifiedBy>住民12</cp:lastModifiedBy>
  <cp:lastPrinted>2020-03-24T11:33:00Z</cp:lastPrinted>
  <dcterms:modified xsi:type="dcterms:W3CDTF">2025-06-30T10:59:00Z</dcterms:modified>
  <cp:revision>75</cp:revision>
  <dc:subject/>
  <dc:title>須賀川市重度心身障害者</dc:title>
</cp:coreProperties>
</file>